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ставления раздела 5. «Бюджет Проекта»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екомендации по заполнению формы Бюджета Проект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аздел 5. «Бюджет Проекта» (далее – Бюджет Проекта) состоит из трех подраздел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«Бюджет Проекта по источникам финансирования» (подраздел 5.1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Бюджет Проекта по мероприятиям и источникам финансирования» (подраздел 5.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Бюджет Проекта по группам видов расходов за счет средств Фонда» (подраздел 5.3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Формы Бюджета Проекта составляются в виде электронных таблиц в формате Microsoft Оffice Excel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размер шрифта № 12).</w:t>
      </w:r>
    </w:p>
    <w:p>
      <w:pPr>
        <w:pStyle w:val="Normal"/>
        <w:ind w:firstLine="708"/>
        <w:jc w:val="both"/>
        <w:rPr/>
      </w:pPr>
      <w:r>
        <w:rPr/>
        <w:t>Все значения стоимостных показателей Бюджета Проекта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се подлежащие заполнению графы Бюджета Проекта должны быть заполнены. При отсутствии цифровых значений в соответствующей графе Бюджета Проекта должна быть указана цифра 0 (нол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Формирование Бюджета Проекта по мероприятиям и источникам финансирования (подраздел 5.2) производится по всем источникам финансирования в разрезе всех мероприятий Проекта, указанных в Разделе 3 «Календарный план реализации Проекта» заявки. Исключение мероприятий, указанных в Разделе 3 «Календарный план реализации Проекта» заявки, из Бюджета Проекта по мероприятиям и источникам финансирования (подраздел 5.2) не допускается.</w:t>
      </w:r>
    </w:p>
    <w:p>
      <w:pPr>
        <w:pStyle w:val="Normal"/>
        <w:ind w:firstLine="709"/>
        <w:jc w:val="both"/>
        <w:rPr/>
      </w:pPr>
      <w:r>
        <w:rPr/>
        <w:t xml:space="preserve">Формирование групп видов расходов в Бюджете Проекта производится в соответствии с расходами, представленными в Финансово-экономическом обосновании мероприятий Проекта. Изменение наименований и исключение групп видов расходов из Бюджета Проекта не допуска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уммы собственных средств заявителя, привлеченных средств (благотворительные, спонсорские) и средств Фонда должны соответствовать суммам, отраженным в Разделе 1 «Информационная карта Проекта» (по строке 1.6 «Объем финансирования Проекта») заявки на участие в конкурсном отборе проектов (далее – заявк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Эти данные заполняются за период реализации мероприятий с учетом расходов, необходимых для реализации мероприятий Проекта, указанных в Разделе 3 «Календарный план реализации Проекта» заявки.</w:t>
      </w:r>
    </w:p>
    <w:p>
      <w:pPr>
        <w:pStyle w:val="Normal"/>
        <w:ind w:firstLine="708"/>
        <w:jc w:val="both"/>
        <w:rPr/>
      </w:pPr>
      <w:r>
        <w:rPr/>
        <w:t xml:space="preserve">Условия финансирования отражены в разделе 15 Информационного сообщения о проведении конкурсного отбора инновационных социальных проектов государственных и муниципальных учреждений, российских некоммерческих организаций и общественных объединений, способствующих эффективному применению адаптивной физической культуры как средства реабилитации и социальной адаптации детей-инвалидов и детей с ограниченными возможностями здоровья (далее – Информационное сообщение), а именно: </w:t>
      </w:r>
    </w:p>
    <w:p>
      <w:pPr>
        <w:pStyle w:val="Normal"/>
        <w:ind w:firstLine="720"/>
        <w:jc w:val="both"/>
        <w:rPr/>
      </w:pPr>
      <w:r>
        <w:rPr/>
        <w:t>на реализацию одного Проекта денежные средства (грант) предоставляются в размере до 1 500 000 рублей в три этапа:</w:t>
      </w:r>
    </w:p>
    <w:p>
      <w:pPr>
        <w:pStyle w:val="Normal"/>
        <w:ind w:firstLine="720"/>
        <w:jc w:val="both"/>
        <w:rPr/>
      </w:pPr>
      <w:r>
        <w:rPr/>
        <w:t xml:space="preserve">первая часть – 50 % от общей суммы гранта; </w:t>
      </w:r>
    </w:p>
    <w:p>
      <w:pPr>
        <w:pStyle w:val="Normal"/>
        <w:ind w:firstLine="720"/>
        <w:jc w:val="both"/>
        <w:rPr/>
      </w:pPr>
      <w:r>
        <w:rPr/>
        <w:t>вторая часть – 40 % от общей суммы гранта;</w:t>
      </w:r>
    </w:p>
    <w:p>
      <w:pPr>
        <w:pStyle w:val="Normal"/>
        <w:ind w:firstLine="720"/>
        <w:jc w:val="both"/>
        <w:rPr/>
      </w:pPr>
      <w:r>
        <w:rPr/>
        <w:t>третья часть – 10 % от общей суммы гранта.</w:t>
      </w:r>
    </w:p>
    <w:p>
      <w:pPr>
        <w:pStyle w:val="Normal"/>
        <w:ind w:firstLine="720"/>
        <w:jc w:val="both"/>
        <w:rPr/>
      </w:pPr>
      <w:r>
        <w:rPr/>
        <w:t>При этом необходимо иметь в виду, что первая часть гранта будет перечислена заявителю в 2016 году после подписания Договора о предоставлении денежных средств (гранта), вторая и третья части гранта – в 2017 году. Третья часть гранта перечисляется при наличии и в размере задолженности со стороны Фонда, подтвержденной принятым Фондом финансовым отчетом о целевом использовании денежных средств (гранта).</w:t>
      </w:r>
    </w:p>
    <w:p>
      <w:pPr>
        <w:pStyle w:val="Normal"/>
        <w:ind w:firstLine="720"/>
        <w:jc w:val="both"/>
        <w:rPr/>
      </w:pPr>
      <w:r>
        <w:rPr/>
        <w:t>Указанные денежные средства перечисляются по мере поступления денежных средств (субсидии) в бюджет Фон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Заявитель обязан направить на реализацию мероприятий Проекта собственные и (или) привлеченные (благотворительные, спонсорские) средства, указанные в заявк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Рекомендации по определению групп видов расходов, производимых за счет средств гранта Фонда, предоставляемого для реализации инновационных социальных проектов в сфере социальной поддержки детей и семей с детьми,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ходящихся в трудной жизненной ситуац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2.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Настоящие Рекомендации по определению групп видов расходов, производимых за счет средств Фонда, для реализации инновационных социальных проектов в области поддержки детей и семей с детьми, находящихся в трудной жизненной ситуации (далее – Рекомендации), разработаны в целях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еспечения эффективного использования средств гранта Фонда, предоставляемого по результатам проведения конкурсного отбора проектов на право получения финансовой поддержки Фонда для реализации инновационных социальных проектов государственных и муниципальных учреждений, российских некоммерческих организаций и общественных объединений, способствующих эффективному применению адаптивной физической культуры как средства реабилитации и социальной адаптации детей-инвалидов и детей с ограниченными возможностями здоровья (далее – Конкурс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еспечения устойчивых результатов инновационной деятельности, в том числе на основе использования современного оборудования, после завершения финансирования проектов Фондо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зложенные в Рекомендациях общие требования, понятия и классификация групп видов расходов, производимых за счет средств гранта Фонда, предназначены для использования при подготовке заявок на участие в Конкурс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2.2. Обязательные требования к закупке оборуд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целях обеспечения целевого и эффективного использования средств гранта Фонда, выделенного на закупку оборудования, необходимого для организации деятельности создаваемых в рамках проектов и действующих служб, отделений и других структурных подразделений учреждений (организаций) и внедрения эффективных технологий и методик работы (далее – оборудование) должны быть учтены следующие требования относительно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озможности долгосрочного использования оборудования для целей социальной поддержки детей и семей с детьми, находящихся в трудной жизненной ситуации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наличия специалистов, подготовленных к профессиональному использованию оборудования или наличия возможности их обучения к работе с использованием такого оборуд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личия площадей, соответствующих разрешений и средств на установку оборуд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личия в документации на оборудование срока гарантийного обслужи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личия в комплектации оборудования эксплуатационной документации, а также соответствующих методик и программных средств, необходимых для работы с использованием оборуд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тсутствия наименования приобретаемого оборудования в Федеральном перечне реабилитационных мероприятий, технических средств реабилитации и услуг, предоставляемых инвалиду, утвержденном распоряжением Правительства Российской Федерации от 30 </w:t>
      </w:r>
      <w:r>
        <w:rPr>
          <w:bCs/>
        </w:rPr>
        <w:t>декабря 2005 г. N 2347-р</w:t>
      </w:r>
      <w:r>
        <w:rPr/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бора оборудования, стоимость которого должна определяться по наиболее выгодным ценам путем проведения мониторинга качества и стоимости оборуд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еспечения учета оборудования в соответствии с законодательством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змещения на приобретенном оборудовании логотипа Фон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2.3. Характеристика групп видов расход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юджет Проекта по группам видов расходов за счет средств Фонда (подраздел 5.3) состоит из следующих групп видов расходов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1. Приобретение реабилитационного оборудования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еабилитационное оборудование </w:t>
      </w:r>
      <w:r>
        <w:rPr/>
        <w:t>может включать в себя: оборудование и другие технические инструменты и приспособления, используемые для создания развивающей среды, обеспечения реабилитационного процесса, психолого-педагогического сопровождения, психо-эмоциональной коррекции, развития двигательных функций и в других подобных цел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2. Приобретение спортивного, туристического оборудования, инвентаря и форм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</w:rPr>
        <w:t xml:space="preserve">Спортивное и туристическое оборудование и инвентарь </w:t>
      </w:r>
      <w:r>
        <w:rPr/>
        <w:t>может включать в себя: спортивные тренажеры, оборудование и инвентарь для спортивного туризма, спортивных игр (волейбол, бочча, велоспорт, футзал (мини-футбол), снегоступинг и другое), походные палатки, походную мебель и иное оборудование, используемое для проведения мероприятий, направленных на эффективную реабилитацию и социальную адаптацию детей целевой группы средствами адаптивной физической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3. Приобретение мультимедийного оборудования, аудио-, видео-, фототехники, компьютерной техни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</w:rPr>
        <w:t xml:space="preserve">Мультимедийное оборудование и компьютерная техника </w:t>
      </w:r>
      <w:r>
        <w:rPr/>
        <w:t>может включать в себя: проекторы и экраны, интерактивные доски, компьютеры в сборе, ноутбуки и другое оборудование, обеспечивающее внедрение современных информационных технологий при дистанционном консультировании, проведении онлайн занятий с представителями целевых групп, осуществлении диагностики и других мероприятий. Стоимость компьютеров, приобретаемых за счет средств Фонда не должна превышать 50 000 рублей за единицу, стоимость ноутбуков не должна быть более 40 000 рублей за единиц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</w:rPr>
        <w:t>Аудио-, видео-, фототехника</w:t>
      </w:r>
      <w:r>
        <w:rPr/>
        <w:t xml:space="preserve"> может включать в себя: музыкальные центры, акустические системы, видео- и фотокамеры и иное оборудование, используемое при проведении мероприятий Про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4. Оплата </w:t>
      </w:r>
      <w:r>
        <w:rPr>
          <w:rFonts w:eastAsia="Calibri"/>
          <w:b/>
        </w:rPr>
        <w:t>услуг привлеченных специалистов, принимающих непосредственное участие в реализации мероприятий Проекта, включая страховые взносы во внебюджетные фонды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плата услуг привлеченных специалистов за счет средств Фонда производится в соответствии с договорами гражданско-правового характера и на основании актов выполнен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тоимость 1 часа работы привлеченных специалистов (тренеры, специалисты, обеспечивающие обучение способам и методам адаптивной физической культуры, модераторы, специалисты по реабилитации и другие специалисты, непосредственно работающие с целевой группой Проекта) не должна превышать 6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бщий объем расходов на оплату услуг привлеченных специалистов, включая страховые взносы во внебюджетные фонды, за счет средств Фонда, – не более 400 0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плату услуг привлеченных специалистов начисляются страховые взносы во внебюджетные фонды (в Пенсионный фонд Российской Федерации и Федеральный фонд обязательного медицинского страх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и этом необходимо иметь ввид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уплата страховых взносов в Фонд социального страхования Российской Федерации с любых вознаграждений по договорам гражданско-правового характера не уплачивается (статья 9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бъектом обложения страховыми взносами в части социального страхования от несчастных случаев на производстве и профессиональных заболеваний, могут признаваться выплаты в рамках гражданско-правовых договором, если в соответствии с гражданско-правовым договором работодатель обязан уплачивать указанные страховые взносы (статьи 5 и  20.1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плата проезда и проживания привлеченных специалистов в данную группу видов расходов не вход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5. Расходы на реализацию программ адаптивной физической культуры, проведение массовых спортивно-оздоровительных мероприятий, транспортные расходы для представителей целевой группы и сопровождающих их лиц. </w:t>
      </w:r>
    </w:p>
    <w:p>
      <w:pPr>
        <w:pStyle w:val="Normal"/>
        <w:ind w:firstLine="709"/>
        <w:jc w:val="both"/>
        <w:rPr/>
      </w:pPr>
      <w:r>
        <w:rPr/>
        <w:t>Данная группа видов расходов включает в себя расходы на:</w:t>
      </w:r>
    </w:p>
    <w:p>
      <w:pPr>
        <w:pStyle w:val="Normal"/>
        <w:ind w:firstLine="709"/>
        <w:jc w:val="both"/>
        <w:rPr/>
      </w:pPr>
      <w:r>
        <w:rPr/>
        <w:t>проведение социально-реабилитационных мероприятий (по договору с юридическим лицом);</w:t>
      </w:r>
    </w:p>
    <w:p>
      <w:pPr>
        <w:pStyle w:val="Normal"/>
        <w:ind w:firstLine="709"/>
        <w:jc w:val="both"/>
        <w:rPr/>
      </w:pPr>
      <w:r>
        <w:rPr/>
        <w:t>оплату проезда представителей целевой группы и сопровождающих их лиц в пределах Российской Федерации, в том числе оплату проезда арендованным автотранспортом;</w:t>
      </w:r>
    </w:p>
    <w:p>
      <w:pPr>
        <w:pStyle w:val="Normal"/>
        <w:ind w:firstLine="709"/>
        <w:jc w:val="both"/>
        <w:rPr/>
      </w:pPr>
      <w:r>
        <w:rPr/>
        <w:t>проведение праздников, конкурсов, спартакиад, олимпиад, турниров и других массовых мероприятий спортивно-оздоровительного характера с участием детей целевой группы и семей (по договору с юридическим лицом);</w:t>
      </w:r>
    </w:p>
    <w:p>
      <w:pPr>
        <w:pStyle w:val="Normal"/>
        <w:ind w:firstLine="709"/>
        <w:jc w:val="both"/>
        <w:rPr/>
      </w:pPr>
      <w:r>
        <w:rPr/>
        <w:t>оплату услуг по организации питания детей целевой группы на основании договорных отношений с организациями;</w:t>
      </w:r>
    </w:p>
    <w:p>
      <w:pPr>
        <w:pStyle w:val="Normal"/>
        <w:ind w:firstLine="709"/>
        <w:jc w:val="both"/>
        <w:rPr/>
      </w:pPr>
      <w:r>
        <w:rPr/>
        <w:t xml:space="preserve">оплату расходов, производимых при проведении мероприятий Проекта на аренду помещений и оборудования, прокат инвентаря в рамках предусмотренных мероприятий, на основании договоров с юридическими лицами, при этом текущая аренда помещений за счет средств Фонда не производится; </w:t>
      </w:r>
    </w:p>
    <w:p>
      <w:pPr>
        <w:pStyle w:val="Normal"/>
        <w:ind w:firstLine="709"/>
        <w:jc w:val="both"/>
        <w:rPr/>
      </w:pPr>
      <w:r>
        <w:rPr/>
        <w:t>оплату услуг по обучению родителей (законных представителей), участвующих в мероприятиях Проекта, элементам адаптивной физической культуры (по договору с юридическим лицом).</w:t>
      </w:r>
    </w:p>
    <w:p>
      <w:pPr>
        <w:pStyle w:val="Normal"/>
        <w:ind w:firstLine="709"/>
        <w:jc w:val="both"/>
        <w:rPr/>
      </w:pPr>
      <w:r>
        <w:rPr/>
        <w:t xml:space="preserve">оплату услуг по обучению добровольцев, участвующих в реализации мероприятий Проекта, особенностям взаимодействия с детьми целевой группы (по договору с юридическим лицом). </w:t>
      </w:r>
    </w:p>
    <w:p>
      <w:pPr>
        <w:pStyle w:val="Normal"/>
        <w:ind w:firstLine="709"/>
        <w:jc w:val="both"/>
        <w:rPr/>
      </w:pPr>
      <w:r>
        <w:rPr/>
        <w:t xml:space="preserve">Расходы на питание, включая кофе-брейки при проведении мероприятий по обучению родителей (законных представителей) и добровольцев за счет средств Фонда не производя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Данная группа видов расходов включает в себя также расходы по приобретению расходных материалов, приобретаемых для проведение мероприятий Проек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данную группу видов расходов также включаются расходы по приобретению призов и сувениров. Приобретение призов и сувениров предусматривается для поощрения представителей целевой группы в рамках проведения узкоспециализированных мероприятий, их стоимость не может превышать 500 рублей за единицу. Призы могут состоять из подарочных кубков, медалей, грамот, книг, развивающих игр, мелкого спортивного инвентар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се расходы за услуги специалистов (по договорам гражданско-правового характера), привлечение которых необходимо для реализации мероприятий Проекта, не включаются в эту группу видов расходов, и при их необходимости отражаются по группе видов расходов 4. Оплата услуг специалистов, принимающих непосредственное участие в реализации мероприятий проекта, включая страховые взносы во внебюджетные фонды. Расходы по оплате организационных взносов (сборов) за участие в спортивных соревнованиях не финансируются Фондом.</w:t>
      </w:r>
    </w:p>
    <w:p>
      <w:pPr>
        <w:pStyle w:val="Normal"/>
        <w:ind w:firstLine="709"/>
        <w:jc w:val="both"/>
        <w:rPr/>
      </w:pPr>
      <w:r>
        <w:rPr/>
        <w:t>Расходы по охране помещений при проведении мероприятий Проекта не финансируются за счет средств Фонда, финансирование этих расходов производится заявителем за счет собственных и (или) привлечен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6. Расходы на проведение обучения специалистов опорной профессиональной площадки новым способам и методикам адаптивной физической культуры, в том числе оплата проезда и проживания. </w:t>
      </w:r>
    </w:p>
    <w:p>
      <w:pPr>
        <w:pStyle w:val="Normal"/>
        <w:ind w:firstLine="709"/>
        <w:jc w:val="both"/>
        <w:rPr/>
      </w:pPr>
      <w:r>
        <w:rPr/>
        <w:t xml:space="preserve">Данная группа видов расходов включает в себя расходы на проведение обучения специалистов опорной профессиональной площадки новым способам и методикам адаптивной физической культуры (по договору с юридическим лицом). </w:t>
      </w:r>
    </w:p>
    <w:p>
      <w:pPr>
        <w:pStyle w:val="Normal"/>
        <w:ind w:firstLine="720"/>
        <w:jc w:val="both"/>
        <w:rPr/>
      </w:pPr>
      <w:r>
        <w:rPr/>
        <w:t>Оплата услуг по обучению специалистов опорной профессиональной площадки (по договору с юридическим лицом) за счет средств Фонда финансируется в объеме до 100 000 рублей.</w:t>
      </w:r>
    </w:p>
    <w:p>
      <w:pPr>
        <w:pStyle w:val="Normal"/>
        <w:ind w:firstLine="709"/>
        <w:jc w:val="both"/>
        <w:rPr/>
      </w:pPr>
      <w:r>
        <w:rPr/>
        <w:t>Данная группа видов расходов так же включает в себя расходы на оплату проезда и проживания специалистов, направляемых на обуч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ебования по нормативам оплаты проживания и оплаты проезда:</w:t>
      </w:r>
    </w:p>
    <w:p>
      <w:pPr>
        <w:pStyle w:val="Normal"/>
        <w:ind w:firstLine="709"/>
        <w:jc w:val="both"/>
        <w:rPr/>
      </w:pPr>
      <w:r>
        <w:rPr/>
        <w:t>- оплата проживания (не более 3 000 руб. в сутки);</w:t>
      </w:r>
    </w:p>
    <w:p>
      <w:pPr>
        <w:pStyle w:val="Normal"/>
        <w:ind w:firstLine="709"/>
        <w:jc w:val="both"/>
        <w:rPr/>
      </w:pPr>
      <w:r>
        <w:rPr/>
        <w:t>- оплата стоимости проезда к месту командирования и обратно (включая страховой взнос на обязательное личное страхование пассажиров на транспорте, оплату услуг по предоставлению в поездах постельных принадлежностей) воздушным, железнодорожным, водным и автомобильным транспортом - по фактическим затратам, подтвержденным проездными документами по следующим нормам:</w:t>
      </w:r>
    </w:p>
    <w:p>
      <w:pPr>
        <w:pStyle w:val="Normal"/>
        <w:ind w:firstLine="709"/>
        <w:jc w:val="both"/>
        <w:rPr/>
      </w:pPr>
      <w:r>
        <w:rPr/>
        <w:t>воздушным транспортом – по тарифу экономического класса;</w:t>
      </w:r>
    </w:p>
    <w:p>
      <w:pPr>
        <w:pStyle w:val="Normal"/>
        <w:ind w:firstLine="709"/>
        <w:jc w:val="both"/>
        <w:rPr/>
      </w:pPr>
      <w:r>
        <w:rPr/>
        <w:t>морским и речным транспортом – по тарифам не выше стоимости проезда в четырехместной каюте с комплексным обслуживанием пассажиров;</w:t>
      </w:r>
    </w:p>
    <w:p>
      <w:pPr>
        <w:pStyle w:val="Normal"/>
        <w:ind w:firstLine="709"/>
        <w:jc w:val="both"/>
        <w:rPr/>
      </w:pPr>
      <w:r>
        <w:rPr/>
        <w:t>железнодорожным транспортом –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ind w:firstLine="709"/>
        <w:jc w:val="both"/>
        <w:rPr/>
      </w:pPr>
      <w:r>
        <w:rPr/>
        <w:t>За счет средств Фонда не производится:</w:t>
      </w:r>
    </w:p>
    <w:p>
      <w:pPr>
        <w:pStyle w:val="Normal"/>
        <w:ind w:firstLine="709"/>
        <w:jc w:val="both"/>
        <w:rPr/>
      </w:pPr>
      <w:r>
        <w:rPr/>
        <w:t>выплата суточных;</w:t>
      </w:r>
    </w:p>
    <w:p>
      <w:pPr>
        <w:pStyle w:val="Normal"/>
        <w:ind w:firstLine="709"/>
        <w:jc w:val="both"/>
        <w:rPr/>
      </w:pPr>
      <w:r>
        <w:rPr/>
        <w:t>оплата проезда на всех видах общественного транспорта в пределах одного населенного пункта;</w:t>
      </w:r>
    </w:p>
    <w:p>
      <w:pPr>
        <w:pStyle w:val="Normal"/>
        <w:ind w:firstLine="709"/>
        <w:jc w:val="both"/>
        <w:rPr/>
      </w:pPr>
      <w:r>
        <w:rPr/>
        <w:t>оплата проезда на такси;</w:t>
      </w:r>
    </w:p>
    <w:p>
      <w:pPr>
        <w:pStyle w:val="Normal"/>
        <w:ind w:firstLine="709"/>
        <w:jc w:val="both"/>
        <w:rPr/>
      </w:pPr>
      <w:r>
        <w:rPr/>
        <w:t>обеспечение проездными билетами на все виды общественного транспорта в служебных целях;</w:t>
      </w:r>
    </w:p>
    <w:p>
      <w:pPr>
        <w:pStyle w:val="Normal"/>
        <w:ind w:firstLine="709"/>
        <w:jc w:val="both"/>
        <w:rPr/>
      </w:pPr>
      <w:r>
        <w:rPr/>
        <w:t>возмещение расходов на горюче-смазочные материалы при направлении работника в командировку на автомобильном транспор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эту группу расходов могут включаться расходы по проезду и проживанию лекторов,  в случаях их привлечения по договорам гражданско-правового характера, оплата услуг которых отражена по группе видов расходов 4. Оплата услуг специалистов, принимающих непосредственное участие в реализации мероприятий проекта, включая страховые взносы во внебюджетные фонд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и этом требования по оплате проживания и проезда лекторов такие же, как и требования по проезду и проживанию специалистов, направляемых на обучение (эти требования перечислены выше по тексту в данной группе видов расходов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сходы на питание, включая кофе-брейки при проведении мероприятий по обучению специалистов за счет средств Фонда не производятс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Приобретение диагностических методик, программных средств, программно-методических материалов, электронных образовательных ресурсов. </w:t>
      </w:r>
    </w:p>
    <w:p>
      <w:pPr>
        <w:pStyle w:val="Normal"/>
        <w:ind w:firstLine="709"/>
        <w:jc w:val="both"/>
        <w:rPr/>
      </w:pPr>
      <w:r>
        <w:rPr/>
        <w:t xml:space="preserve">Данная группа видов расходов включает в себя: приобретение диагностических методик, программных средств, программно-методических, видеоматериалов, электронных образовательных ресурсов и специализированной литературы, используемых при проведении мероприятий Проекта, в том числе приобретение для этих целей специализированного программного обеспечения. </w:t>
      </w:r>
    </w:p>
    <w:p>
      <w:pPr>
        <w:pStyle w:val="Normal"/>
        <w:ind w:firstLine="709"/>
        <w:jc w:val="both"/>
        <w:rPr/>
      </w:pPr>
      <w:r>
        <w:rPr/>
        <w:t>Не финансируется за счет средств Фонда приобретение операционных систем, офисных, бухгалтерских, антивирусных программ и программ по делопроизводст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8. Расходы на подготовку и тиражирование инструктивно-методических материалов для родителей (законных представителей) по вопросам применения адаптивной физической культуры и расходы по созданию портфолио достижений для детей целевой группы. </w:t>
      </w:r>
    </w:p>
    <w:p>
      <w:pPr>
        <w:pStyle w:val="Normal"/>
        <w:ind w:firstLine="708"/>
        <w:jc w:val="both"/>
        <w:rPr/>
      </w:pPr>
      <w:r>
        <w:rPr/>
        <w:t xml:space="preserve">Расходы на подготовку и тиражирование инструктивно-методических материалов для родителей (законных представителей) по вопросам применения адаптивной физической культуры как средства реабилитации и социальной адаптации детей-инвалидов и детей с ограниченными возможностями здоровья (по договору с юридическим лицом) за счет средств Фонда – не более 80 000 рублей. </w:t>
      </w:r>
    </w:p>
    <w:p>
      <w:pPr>
        <w:pStyle w:val="Normal"/>
        <w:ind w:firstLine="708"/>
        <w:jc w:val="both"/>
        <w:rPr/>
      </w:pPr>
      <w:r>
        <w:rPr/>
        <w:t xml:space="preserve">Расходы по созданию портфолио достижений для детей целевой группы (дипломы, грамоты, фото-, видеоматериалы, другое) за счет средств Фонда – не более 100 000 рублей. </w:t>
      </w:r>
    </w:p>
    <w:p>
      <w:pPr>
        <w:pStyle w:val="Normal"/>
        <w:ind w:firstLine="708"/>
        <w:jc w:val="both"/>
        <w:rPr/>
      </w:pPr>
      <w:r>
        <w:rPr/>
        <w:t>Оплата услуг специалиста по подготовке инструктивно-методических материалов для родителей (законных представителей) (по договору гражданско-правового характера) в эту группу видов расходов не включается. При необходимости привлечения этого специалиста, расходы по оплате услуг этого специалиста включаются в группу видов расходов 4. Оплата услуг специалистов, принимающих непосредственное участие в реализации мероприятий проекта, включая страховые взносы во внебюджетные фонд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рамках данного Конкурса за счет гранта Фонда не финансируются:</w:t>
      </w:r>
    </w:p>
    <w:p>
      <w:pPr>
        <w:pStyle w:val="Normal"/>
        <w:ind w:firstLine="720"/>
        <w:jc w:val="both"/>
        <w:rPr/>
      </w:pPr>
      <w:r>
        <w:rPr/>
        <w:t>издание информационных материалов для целевой группы Проекта – буклетов, листовок, баннеров, календарей и т.п.;</w:t>
      </w:r>
    </w:p>
    <w:p>
      <w:pPr>
        <w:pStyle w:val="Normal"/>
        <w:ind w:firstLine="720"/>
        <w:jc w:val="both"/>
        <w:rPr/>
      </w:pPr>
      <w:r>
        <w:rPr/>
        <w:t>размещение материалов в печатных СМИ, показ сюжетов и передач на местном (кабельном) ТВ и радио;</w:t>
      </w:r>
    </w:p>
    <w:p>
      <w:pPr>
        <w:pStyle w:val="Normal"/>
        <w:ind w:firstLine="720"/>
        <w:jc w:val="both"/>
        <w:rPr/>
      </w:pPr>
      <w:r>
        <w:rPr/>
        <w:t>услуги по созданию, текущему сопровождению и наполнению Интернет-сайта и оплата услуг за пользование сетью Интернет, а также расходы на информирование на Интернет-сайтах заявителя и организаций – соисполнителей мероприятий Проекта, иных Интернет-ресурсах.</w:t>
      </w:r>
    </w:p>
    <w:p>
      <w:pPr>
        <w:pStyle w:val="Normal"/>
        <w:ind w:firstLine="720"/>
        <w:jc w:val="both"/>
        <w:rPr/>
      </w:pPr>
      <w:r>
        <w:rPr>
          <w:i/>
        </w:rPr>
        <w:t>Указанные расходы при необходимости финансируются заявителем за счет собственных и (или) привлеченных сред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Расходы, не финансируемые за счет средств Фонда</w:t>
      </w:r>
    </w:p>
    <w:p>
      <w:pPr>
        <w:pStyle w:val="Normal"/>
        <w:ind w:firstLine="709"/>
        <w:jc w:val="both"/>
        <w:rPr/>
      </w:pPr>
      <w:r>
        <w:rPr/>
        <w:t>Кроме расходов, которые не производятся за счет средств Фонда по вышеуказанным группам видов расходов Бюджета Проекта, за счет средств Фонда также не производятся расходы:</w:t>
      </w:r>
    </w:p>
    <w:p>
      <w:pPr>
        <w:pStyle w:val="Normal"/>
        <w:ind w:firstLine="709"/>
        <w:jc w:val="both"/>
        <w:rPr/>
      </w:pPr>
      <w:r>
        <w:rPr/>
        <w:t xml:space="preserve">по оплате налоговых выплат, штрафных санкций, пени по налогам и сборам, страховым отчислениям; </w:t>
      </w:r>
    </w:p>
    <w:p>
      <w:pPr>
        <w:pStyle w:val="Normal"/>
        <w:ind w:firstLine="709"/>
        <w:jc w:val="both"/>
        <w:rPr/>
      </w:pPr>
      <w:r>
        <w:rPr/>
        <w:t>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/>
        <w:t xml:space="preserve">на приобретение оружия (боевое, спортивное, игровое, лазерное, макеты оружия);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на охрану помещений при проведении мероприятий Проекта.</w:t>
      </w:r>
    </w:p>
    <w:p>
      <w:pPr>
        <w:pStyle w:val="Normal"/>
        <w:ind w:firstLine="708"/>
        <w:jc w:val="both"/>
        <w:rPr/>
      </w:pPr>
      <w:r>
        <w:rPr/>
        <w:t>В соответствии с пунктом 6.3. Положения о конкурсном отборе инновационных социальных</w:t>
      </w:r>
      <w:r>
        <w:rPr>
          <w:b/>
        </w:rPr>
        <w:t xml:space="preserve"> </w:t>
      </w:r>
      <w:r>
        <w:rPr/>
        <w:t>проектов поддержки детей и семей с детьми, находящихся в трудной жизненной ситуации, утвержденного решением правления Фонда (протокол заседания правления Фонда от 23 декабря 2008 г. № 2, в ред. решений правления Фонда от 27 января 2009 г. № 1; от 10 сентября 2009 г. № 7; от 9 марта 2011 г. № 1; от 15 февраля 2013 г.), не финансируются Фонд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тивно-управленческие расходы, в том числе аренда служебных помещений, служебного автотран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, произведенные до начала реализации проекта;</w:t>
      </w:r>
    </w:p>
    <w:p>
      <w:pPr>
        <w:pStyle w:val="Normal"/>
        <w:ind w:right="-6" w:firstLine="720"/>
        <w:jc w:val="both"/>
        <w:rPr/>
      </w:pPr>
      <w:r>
        <w:rPr/>
        <w:t>расходы на проведение мероприятий, не предусмотренных перечнем мероприятий про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оплату ремонтно-строительных, реставрационных, научно-исследовательских, опытно-конструкторских и технологических работ; коммунальных и банковски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оплату страхования, ремонта и технического обслуживания автотранспорта, горюче-смазочных матери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ходы на приобретение или аренду земельных участко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приобретение зданий, сооружений, жилых и нежилых помещ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чтовые расх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оплату услуг телефонной связи, в том числе сотовой;</w:t>
      </w:r>
    </w:p>
    <w:p>
      <w:pPr>
        <w:pStyle w:val="Normal"/>
        <w:ind w:right="-6" w:firstLine="720"/>
        <w:jc w:val="both"/>
        <w:rPr/>
      </w:pPr>
      <w:r>
        <w:rPr/>
        <w:t>оказание материальной помощи в натуральной или денежной форме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2.5.</w:t>
      </w:r>
      <w:r>
        <w:rPr/>
        <w:t xml:space="preserve"> </w:t>
      </w:r>
      <w:r>
        <w:rPr>
          <w:b/>
        </w:rPr>
        <w:t>Ограничения по объему выделяемых денежных средств (гранта)</w:t>
      </w:r>
      <w:r>
        <w:rPr/>
        <w:t xml:space="preserve"> </w:t>
      </w:r>
      <w:r>
        <w:rPr>
          <w:b/>
        </w:rPr>
        <w:t>по отдельным видам расходов Бюджета Проект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составлении финансовой части заявки следует учитывать установленные Фондом следующие ограничения по объему выделяемых денежных средств (гранта) по отдельным видам расходов Бюджета Проекта в течение срока его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</w:rPr>
        <w:t xml:space="preserve">расходы на оплату услуг привлеченных специалистов, принимающих непосредственное участие в реализации мероприятий проекта, включая страховые взносы во внебюджетные фонды, </w:t>
      </w:r>
      <w:r>
        <w:rPr/>
        <w:t xml:space="preserve">– не более 400 000 рублей; </w:t>
      </w:r>
    </w:p>
    <w:p>
      <w:pPr>
        <w:pStyle w:val="Normal"/>
        <w:ind w:firstLine="708"/>
        <w:jc w:val="both"/>
        <w:rPr/>
      </w:pPr>
      <w:r>
        <w:rPr/>
        <w:t>расходы на проведение обучения специалистов опорной профессиональной площадки новым способам и методикам адаптивной физической культуры – не более 100 000 рублей;</w:t>
      </w:r>
    </w:p>
    <w:p>
      <w:pPr>
        <w:pStyle w:val="Normal"/>
        <w:ind w:firstLine="708"/>
        <w:jc w:val="both"/>
        <w:rPr/>
      </w:pPr>
      <w:r>
        <w:rPr/>
        <w:t>расходы на подготовку и тиражирование инструктивно-методических материалов для родителей (законных представителей) по вопросам применения адаптивной физической культуры как средства реабилитации и социальной адаптации детей-инвалидов и детей с ограниченными возможностями здоровья – не более 80 000 рублей.</w:t>
      </w:r>
    </w:p>
    <w:p>
      <w:pPr>
        <w:pStyle w:val="Normal"/>
        <w:ind w:firstLine="708"/>
        <w:jc w:val="both"/>
        <w:rPr/>
      </w:pPr>
      <w:r>
        <w:rPr/>
        <w:t>расходы на создание портфолио достижений для детей целевой группы  – не более 100 000 рублей.</w:t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0:00Z</dcterms:created>
  <dc:creator>GEG</dc:creator>
  <dc:description/>
  <cp:keywords/>
  <dc:language>en-US</dc:language>
  <cp:lastModifiedBy>Ефремова Светлана Алексеевна</cp:lastModifiedBy>
  <cp:lastPrinted>2016-05-10T14:54:00Z</cp:lastPrinted>
  <dcterms:modified xsi:type="dcterms:W3CDTF">2016-05-10T11:55:00Z</dcterms:modified>
  <cp:revision>47</cp:revision>
  <dc:subject/>
  <dc:title>Примечание:</dc:title>
</cp:coreProperties>
</file>